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я администрации Михайловского муниципального района от 11 января 2012 №07-па «Об утверждении административного регламента администрации Михайловского муниципального района по предоставлению муниципальной услуги «Оказание консультационной и информационной поддержки субъектам малого и среднего предпринимательства»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10 №210-ФЗ «Об организации предоставления государственных и муниципальных услуг», во исполнение Федерального закона от 24.07.2007 №209-ФЗ "О развитии малого и среднего предпринимательства в РФ", Закона Приморского края от 01.07.2008 №278-КЗ "О развитии малого и среднего предпринимательства в Приморском крае",  постановления администрации Михайловского муниципального района от 13.10.2011г. №988-па «Об утверждении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ихайловского муниципального района от 11 января 2012 №07-па «Об утверждении административного регламента администрации Михайловского муниципального района по предоставлению муниципальной услуги «Оказание консультационной и информационной поддержки субъектам малого и среднего предпринимательств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3. Муниципальному казенному учреждению «Управление хозяйственного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района     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35:00Z</dcterms:created>
  <dc:creator>SAN</dc:creator>
  <dc:description/>
  <dc:language>en-US</dc:language>
  <cp:lastModifiedBy>Администратор</cp:lastModifiedBy>
  <cp:lastPrinted>2013-09-17T09:18:00Z</cp:lastPrinted>
  <dcterms:modified xsi:type="dcterms:W3CDTF">2013-09-17T00:35:00Z</dcterms:modified>
  <cp:revision>2</cp:revision>
  <dc:subject/>
  <dc:title/>
</cp:coreProperties>
</file>